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Южный,  ул.Курыжова, д.17, д.23, д.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ОО «КТК «ПРИМА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КТК «ПРИМА» признано участником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КТК «ПРИМА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8"  июн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6-18T06:11:00Z</dcterms:modified>
  <cp:revision>16</cp:revision>
  <dc:subject/>
  <dc:title/>
</cp:coreProperties>
</file>